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小标宋简体;宋体" w:hAnsi="方正小标宋简体;宋体" w:eastAsia="方正小标宋简体;宋体" w:cs="宋体"/>
          <w:bCs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温州市小额贷款公司协会会费标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温州市小额贷款公司协会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会员大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根据国家发改委、民政部、财政部、国资委等四部委联合下发的《关于进一步规范行业协会商会收费管理的意见》（发改经体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号）和《民政部 财政部关于取消社会团体会费标准备案规范会费管理的通知》（民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6</w:t>
      </w:r>
      <w:r>
        <w:rPr>
          <w:rFonts w:ascii="仿宋" w:hAnsi="仿宋" w:cs="仿宋" w:eastAsia="仿宋"/>
          <w:sz w:val="28"/>
          <w:szCs w:val="28"/>
        </w:rPr>
        <w:t>号）等文件规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照同行业协会会费标准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温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小贷协会工作任务及第二届五年经费收支情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特制定本会会费标准及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年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本会会员每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前，按照会员级别一次性交纳年会费，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（一）普通单位会员：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（二）理事单位会员：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41" w:firstLine="39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三）副会长单位会员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（四）会长单位会员：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7" w:firstLine="5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按照“取之于会员，用之于会员”的原则，本会年会费主要用于为会员提供服务和按照本会《章程》规定的范围开展各项活动，保证本会工作正常运行的支出。本会会费主要用于协会按照本会《章程》规定的范围开展各项活动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7" w:firstLine="5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本会收取会费一律使用财政部印（监）制的社会团体会费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本会会费按照国家统一的会计制度进行会计核算，定期向会员公布会费收支情况，接受会员代表大会的监督审查，并在年检时向民政部门报告会费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本办法经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届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会员代表大会表决通过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本办法的解释权属温州市小额贷款公司协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三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理事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0:00Z</dcterms:created>
  <dc:creator>User</dc:creator>
  <dc:description/>
  <dc:language>en-US</dc:language>
  <cp:lastModifiedBy>Administrator</cp:lastModifiedBy>
  <cp:lastPrinted>2023-02-16T15:58:00Z</cp:lastPrinted>
  <dcterms:modified xsi:type="dcterms:W3CDTF">2023-02-16T08:01:23Z</dcterms:modified>
  <cp:revision>10</cp:revision>
  <dc:subject/>
  <dc:title>温州市小额贷款公司协会会费标准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65C220997407796D730A6C11DD7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